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ЕНЬ РАЙО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281-я годовщина образования Васильевской части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8"/>
        </w:rPr>
      </w:pPr>
      <w:r>
        <w:rPr>
          <w:rFonts w:cs="Times New Roman" w:ascii="Times New Roman" w:hAnsi="Times New Roman"/>
          <w:b/>
          <w:i/>
          <w:caps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5 сентября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#280+1! ИСТОРИЯ ПРОДОЛЖАЕТСЯ…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  <w:szCs w:val="28"/>
        </w:rPr>
        <w:t>ОСТАВЬ СВОЙ СЛЕД НА ВАСИЛЬЕВ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299210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праздничные площадки вход свободный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28"/>
          <w:u w:val="single"/>
          <w:lang w:val="en-US"/>
        </w:rPr>
        <w:t>FOTO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сл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елка Васильевского о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6.00-2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общедоступного праздника для всех категорий населения станет фестиваль молодежных течений</w:t>
      </w:r>
      <w:r>
        <w:rPr>
          <w:rFonts w:cs="Times New Roman" w:ascii="Times New Roman" w:hAnsi="Times New Roman"/>
          <w:sz w:val="28"/>
          <w:szCs w:val="24"/>
        </w:rPr>
        <w:t xml:space="preserve"> по битбоксу и батлы</w:t>
      </w:r>
      <w:r>
        <w:rPr>
          <w:rFonts w:cs="Times New Roman" w:ascii="Times New Roman" w:hAnsi="Times New Roman"/>
          <w:sz w:val="28"/>
          <w:szCs w:val="28"/>
        </w:rPr>
        <w:t xml:space="preserve">, выступление хэдлайнеров, танцевальный драйв и отличная музыка разных жанров. Интересные современные фотозоны позволят всем желающим сделать необычные снимки и оставить свою фотографию на карте Васильевского остров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0 часов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минацией праздничного мероприятия станет </w:t>
      </w:r>
      <w:r>
        <w:rPr>
          <w:rFonts w:cs="Times New Roman" w:ascii="Times New Roman" w:hAnsi="Times New Roman"/>
          <w:b/>
          <w:sz w:val="28"/>
          <w:szCs w:val="28"/>
        </w:rPr>
        <w:t>флешмоб</w:t>
      </w:r>
      <w:r>
        <w:rPr>
          <w:rFonts w:cs="Times New Roman" w:ascii="Times New Roman" w:hAnsi="Times New Roman"/>
          <w:sz w:val="28"/>
          <w:szCs w:val="28"/>
        </w:rPr>
        <w:t xml:space="preserve"> - создание карты Васильевского острова на ступенях Биржи и </w:t>
      </w:r>
      <w:r>
        <w:rPr>
          <w:rFonts w:cs="Times New Roman" w:ascii="Times New Roman" w:hAnsi="Times New Roman"/>
          <w:b/>
          <w:sz w:val="28"/>
          <w:szCs w:val="28"/>
        </w:rPr>
        <w:t>зажжение Ростральных колон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42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AR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ед </w:t>
      </w:r>
    </w:p>
    <w:p>
      <w:pPr>
        <w:pStyle w:val="Style18"/>
        <w:spacing w:before="0" w:after="0"/>
        <w:ind w:left="0" w:hanging="426"/>
        <w:contextualSpacing/>
        <w:jc w:val="center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ей современного искусства «Артму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я линия В.О., д.70</w:t>
      </w:r>
    </w:p>
    <w:p>
      <w:pPr>
        <w:pStyle w:val="Style18"/>
        <w:ind w:left="0" w:hanging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8.00</w:t>
      </w:r>
      <w:r>
        <w:rPr>
          <w:rFonts w:cs="Times New Roman" w:ascii="Times New Roman" w:hAnsi="Times New Roman"/>
          <w:sz w:val="28"/>
          <w:szCs w:val="28"/>
        </w:rPr>
        <w:t xml:space="preserve"> Свободное посещение музея «Артмуза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– 21.00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театрализованная программа на крыше «СОЛНЦЕСПРАВА»</w:t>
      </w:r>
    </w:p>
    <w:p>
      <w:pPr>
        <w:pStyle w:val="Style18"/>
        <w:ind w:left="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Васильевского острова, питерцев и гостей Северной столицы будут звучать джазовые композиции в исполнении лучших музыкантов города, Петербургское Театральное Товарищество «Комик-Трест» покажет зрителям спектакль из своего репертуара.                   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CULTсле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стров открытых музее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00-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ободное посещение музеев без экскурсионной программ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унсткамер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 истории школы Карла Мая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2"/>
        </w:rPr>
        <w:t>Музей современного искусства «Артмуз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 xml:space="preserve">Центральный музей почвоведения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кскурсия в экспозицию «Подземное царство». Проводится по мере комплектования групп. Цена-100руб./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кскурсия в экспозицию "Шагреневая кожа". Проводится по мере комплектования групп. Цена-100руб./че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ормация о экспозициях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http://музей-почвоведения.рф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шкинский д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-институт семьи Рерихов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Ледокол «Красин»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ободное посещение палубы ледокола. Экскурсионное обслуживание по музею платно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 городского электрического транспорт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еологоразведочный музей им. Академика Ф.Н. Чернышев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 академии художеств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озможна запись на платную обзорную  экскурсию по льготным ценам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для записи: 323-35-78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зей-квартира А.И. Куинджи</w:t>
      </w:r>
    </w:p>
    <w:p>
      <w:pPr>
        <w:pStyle w:val="Style1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#TOURслед  </w:t>
      </w:r>
    </w:p>
    <w:p>
      <w:pPr>
        <w:pStyle w:val="Style18"/>
        <w:ind w:left="0" w:hanging="0"/>
        <w:rPr>
          <w:rFonts w:ascii="Times New Roman" w:hAnsi="Times New Roman" w:cs="Times New Roman"/>
          <w:sz w:val="3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ешком по ист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шеходные 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0-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район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4.00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ой №1 им. Н.Г. Чернышевского будет организована экскур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вторскому маршруту от Конки до Смоленки. (12+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экскурсии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б истории домов–памятников                                и знаменитых личностях, живших в них. Завершится экскурсия на берегу тихой реки Смоленки, недалеко от места, где еще до Петра находилась Чухонская дерев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группы в 13.00 у памятника «Конка»</w:t>
      </w:r>
      <w:r>
        <w:rPr>
          <w:rFonts w:cs="Times New Roman" w:ascii="Times New Roman" w:hAnsi="Times New Roman"/>
          <w:sz w:val="28"/>
          <w:szCs w:val="28"/>
        </w:rPr>
        <w:t xml:space="preserve"> (ст.м.Василеостровская)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 350-12-00; 350-28-7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ой №2 им. Л.Н. Толстого будет организована экскурсия                       от библиотеки до Горного университета. (12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- рассказ об интересных домах и людях в Академическом                      и Бугском переулках, о доме Д. Трезини и его памятнике, о других достопримечательностях экскурсионного маршрута по 6–7-й линиям,                  набережной Лейтенанта Шмидта до Горного универс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группы в 13.00 у библиотеки № 2 им. Толстого</w:t>
      </w:r>
      <w:r>
        <w:rPr>
          <w:rFonts w:cs="Times New Roman" w:ascii="Times New Roman" w:hAnsi="Times New Roman"/>
          <w:sz w:val="28"/>
          <w:szCs w:val="28"/>
        </w:rPr>
        <w:t xml:space="preserve"> по адресу: 6 линия, д.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323-67-87; 323-08-6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5.00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экскурсии по  Университетской набережной проведут волонтеры                             и активисты Российского движения школьник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бор групп в 13.00 и в 14.00 у Сфинкс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323-04-32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MUZ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ед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ный зал в Румянцев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4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Румянцев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цена Румянцевского сада станет центром притяжения для меломанов разного возраста. В праздничную концертную программу будут включены полюбившиеся зрителям произведения в исполнении музыкальных коллективов летнего сезона 2018 года. Калейдоскоп джазовых, эстрадных мелодий превратит Румянцевский сад в открытую танцевальную площад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VOR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е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знаний о Васильев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4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ий сад (организатор: МО Васильевский)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ор д.76  по Большому пр. В.О. (организатор: МО № 7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о Васильевском острове проведут муниципальные образования для семейной аудитории.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аздника расскажут о любимом Васильевском острове                как острове музеев, студенчества, литературы, науки, знаменитых людей                      и морских традиций.  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подготовили разноплановые интерактивные развлекательные программы: викторины, игры, конкурсы, беспроигрышную лотерею для всех гостей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.: 305-01-55 - МО № 7, 328-58-31 - МО Васильевский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8"/>
      <w:szCs w:val="18"/>
    </w:rPr>
  </w:style>
  <w:style w:type="paragraph" w:styleId="Style21">
    <w:name w:val="Без интервала"/>
    <w:basedOn w:val="Normal"/>
    <w:qFormat/>
    <w:pPr>
      <w:pBdr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0:00Z</dcterms:created>
  <dc:creator>Хведченя Анастасия</dc:creator>
  <dc:description/>
  <cp:keywords/>
  <dc:language>en-US</dc:language>
  <cp:lastModifiedBy>Хведченя Анастасия</cp:lastModifiedBy>
  <cp:lastPrinted>2018-08-21T14:57:00Z</cp:lastPrinted>
  <dcterms:modified xsi:type="dcterms:W3CDTF">2018-09-10T06:50:00Z</dcterms:modified>
  <cp:revision>21</cp:revision>
  <dc:subject/>
  <dc:title/>
</cp:coreProperties>
</file>